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amp;L F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6 South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ise, ID  83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RESET PROGRAM: FRE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dds 3 new reset keys to DOS 1.1 for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Two of the keys provide new functions;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 same function as CTRL/ALT/DEL.  CTRL/AL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new reset keys are invoked are CTRL/1, CTRL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3.  CTRL/3 is a mild reset which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(A&gt; ).  CTRL/2 reloads DOS from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 but does NOT ERASE MEMORY.  Tim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when CTRL/2 is used.  CTRL/2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grams such as electronic disks in whic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stored in memory.  It works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1, another free program offered by B&amp;L 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1 functions identically to CTRL/ALT/DEL.  DOS i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rive A, and memory is complete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3, the new reset program is a DOS program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OS prompt.  For example, if the current drive 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nd the FREE3 program resides on drive B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B:FRE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trongly suggested that you include FREE3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on the diskette you boot (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.  This will cause the CTRL/1, CTRL/2, CTRL3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in the prologue to the program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 to interested users.  Those wh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ful are requested to make a $10 voluntar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&amp;L FREE PROGRAMS, 226 South Cole, Boise, ID  83709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serve a twofold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the contributions offset the cost of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If the program is financially success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it grow and improve with time.  Furtherm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made available in different variations an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d to new releases of DOS.  This is importa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concerning future releases of DO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software developers such as ourselv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ssible to tell if this program will work,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DOS 2.0 is released.  It is fairly likely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s of the program will need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the contributions received serve as a pol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rograms are necessary and useful and which are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ntribute, that is a vote for the surviva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which do not have adequate financial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